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31280" cy="1658620"/>
                <wp:effectExtent l="508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658520"/>
                          <a:chOff x="0" y="0"/>
                          <a:chExt cx="6431400" cy="1658520"/>
                        </a:xfrm>
                      </wpg:grpSpPr>
                      <wps:wsp>
                        <wps:cNvSpPr txBox="1"/>
                        <wps:spPr>
                          <a:xfrm>
                            <a:off x="3656880" y="0"/>
                            <a:ext cx="2774160" cy="15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ĂВАШ РЕСПУБЛИ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ĂНЛА ОБОРОНА 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РЕЗВЫЧАЙЛĂ ЛАРУ-ТĂРУ ЫЙТĂВĚСĚМПЕ ĚÇЛЕК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ШАЛĂХ КОМИТЕЧ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09  № 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90040" cy="15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ГРАЖДАН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Ы И ЧРЕЗВЫЧАЙ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9.09  № 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318600"/>
                            <a:ext cx="7448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1658520"/>
                            <a:ext cx="6213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506.4pt;height:130.5pt" coordorigin="0,49" coordsize="10128,2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49;width:4368;height:2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ĂВАШ РЕСПУБЛИК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ĂНЛА ОБОРОНА Т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РЕЗВЫЧАЙЛĂ ЛАРУ-ТĂРУ ЫЙТĂВĚСĚМПЕ ĚÇЛЕКЕ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ШАЛĂХ КОМИТЕЧ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09  № 1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49;width:3763;height:2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ГРАЖДАН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Ы И ЧРЕЗВЫЧАЙ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9.09  № 1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550;width:1172;height:13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,2661" to="9795,26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Cs w:val="26"/>
        </w:rPr>
      </w:pPr>
      <w:r>
        <w:rPr>
          <w:b/>
          <w:szCs w:val="26"/>
        </w:rPr>
        <w:t>О признании утратившим силу приказа Государственного комитета</w:t>
      </w:r>
    </w:p>
    <w:p>
      <w:pPr>
        <w:pStyle w:val="Heading3"/>
        <w:jc w:val="center"/>
        <w:rPr/>
      </w:pPr>
      <w:r>
        <w:rPr>
          <w:b/>
          <w:szCs w:val="26"/>
        </w:rPr>
        <w:t>Чувашской Республики по делам гражданской обороны и чрезвычайным ситуациям от 1 июля 2005 г. № 79 «Об утверждении Порядка проведения тарификации гражданского персонала подразделений Государственного комитета Чувашской Республики по делам гражданской обороны и чрезвычайным ситуациям, содержание которых осуществляется за счет республиканского бюджет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в соответствие с действующим законодательством ведомственных  нормативных правовых актов   п р и к а з ы в а ю:</w:t>
      </w:r>
    </w:p>
    <w:p>
      <w:pPr>
        <w:pStyle w:val="Heading3"/>
        <w:jc w:val="both"/>
        <w:rPr/>
      </w:pPr>
      <w:r>
        <w:rPr>
          <w:b/>
          <w:bCs/>
          <w:szCs w:val="26"/>
        </w:rPr>
        <w:tab/>
      </w:r>
      <w:r>
        <w:rPr>
          <w:bCs/>
          <w:szCs w:val="26"/>
        </w:rPr>
        <w:t>1. Признать утратившим силу приказ Государственного комитета Чувашской Республики по делам гражданской обороны и чрезвычайным ситуациям от 1 июля 2005 г.        № 79 «Об утверждении Порядка проведения тарификации гражданского персонала подразделений Государственного комитета Чувашской Республики по делам гражданской обороны и чрезвычайным ситуациям, содержание которых осуществляется за счет республиканского бюджета Чувашской Республики», зарегистрированный Министерством юстиции Чувашской Республики от 6 июля 2005 г., регистрационный № 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по делам гражданской</w:t>
      </w:r>
    </w:p>
    <w:p>
      <w:pPr>
        <w:pStyle w:val="Normal"/>
        <w:jc w:val="both"/>
        <w:rPr/>
      </w:pPr>
      <w:r>
        <w:rPr>
          <w:sz w:val="26"/>
          <w:szCs w:val="26"/>
        </w:rPr>
        <w:t>обороны и чрезвычайным ситуациям</w:t>
        <w:tab/>
        <w:tab/>
        <w:tab/>
        <w:tab/>
        <w:tab/>
        <w:tab/>
        <w:t xml:space="preserve">   В.Н. Пет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1">
    <w:name w:val="Цитата"/>
    <w:basedOn w:val="Normal"/>
    <w:qFormat/>
    <w:pPr>
      <w:ind w:left="284" w:right="424" w:hanging="0"/>
      <w:jc w:val="both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ind w:right="-441" w:firstLine="682"/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8:00Z</dcterms:created>
  <dc:creator>123</dc:creator>
  <dc:description/>
  <cp:keywords/>
  <dc:language>en-US</dc:language>
  <cp:lastModifiedBy>ГКЧС</cp:lastModifiedBy>
  <cp:lastPrinted>2006-09-05T14:16:00Z</cp:lastPrinted>
  <dcterms:modified xsi:type="dcterms:W3CDTF">2009-09-16T12:37:00Z</dcterms:modified>
  <cp:revision>15</cp:revision>
  <dc:subject/>
  <dc:title/>
</cp:coreProperties>
</file>